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9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9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энергетик-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909 441 08 6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Устройство помещения для  кузнечного молота в «Здании участка ремонтного литья цеха стального литья, площадью 3777,2 м2». Литер «С» инв.№00000190  по адресу: г. Ростов-на-Дону, ул. Менжинского №2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26577736"/>
                                  <w:bookmarkStart w:id="1" w:name="_1726577719"/>
                                  <w:bookmarkEnd w:id="0"/>
                                  <w:bookmarkEnd w:id="1"/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21379495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ок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окт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ок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энергетик-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энергетик-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909 441 08 66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Устройство помещения для  кузнечного молота в «Здании участка ремонтного литья цеха стального литья, площадью 3777,2 м2». Литер «С» инв.№00000190  по адресу: г. Ростов-на-Дону, ул. Менжинского №2д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2" w:name="_1726577736"/>
                            <w:bookmarkStart w:id="3" w:name="_1726577719"/>
                            <w:bookmarkEnd w:id="2"/>
                            <w:bookmarkEnd w:id="3"/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Excel.Sheet.12" ShapeID="ole_rId5" DrawAspect="Icon" ObjectID="_126423803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ок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окт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ок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энергетик-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8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2-10-06T13:10:00Z</dcterms:modified>
  <cp:revision>3</cp:revision>
  <dc:subject/>
  <dc:title>Тендерная заявка  №1</dc:title>
</cp:coreProperties>
</file>